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食品工程与营养科学学院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全日制工程硕士导师（校内外）遴选及聘用办法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试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规范全日制工程硕士专业学位研究生导师队伍的管理，保证我院工程硕士的培养质量，特制定本办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遴选机构</w:t>
      </w:r>
    </w:p>
    <w:p>
      <w:pPr>
        <w:pStyle w:val="TextBodyIndent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食品学院学位评定分委员会负责本单位工程硕士（食品工程领域）导师遴选的初审工作，学校学位评定委员会是工程硕士导师遴选的终审机构，学校学位办公室负责学位评定委员会的日常工作。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遴选</w:t>
      </w:r>
      <w:r>
        <w:rPr>
          <w:rFonts w:ascii="宋体;SimSun" w:hAnsi="宋体;SimSun" w:cs="宋体;SimSun"/>
          <w:b/>
          <w:sz w:val="24"/>
        </w:rPr>
        <w:t>时间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硕士校内导师遴选与学术型硕士生导师遴选同步，学校每年组织一次。工程硕士校外企业等导师的遴选一般在每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进行，每年组织一次。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工程硕士导师的条件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已经具备我院全日制学术型硕士研究生导师资格者，如与企业有密切合作及应用研究项目，且能够</w:t>
      </w:r>
      <w:r>
        <w:rPr>
          <w:rFonts w:ascii="宋体;SimSun" w:hAnsi="宋体;SimSun" w:cs="宋体;SimSun"/>
          <w:sz w:val="24"/>
        </w:rPr>
        <w:t>联系落实校外（非高校）的具有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高级职称的企业导师</w:t>
      </w:r>
      <w:r>
        <w:rPr>
          <w:rFonts w:ascii="宋体;SimSun" w:hAnsi="宋体;SimSun" w:cs="宋体;SimSun"/>
          <w:sz w:val="24"/>
        </w:rPr>
        <w:t xml:space="preserve">，原则上均可担任工程硕士（食品工程领域）导师。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二）校外人员申请我院工程硕士导师资格者，需满足以下各项条件：</w:t>
      </w:r>
    </w:p>
    <w:p>
      <w:pPr>
        <w:pStyle w:val="Normal"/>
        <w:spacing w:lineRule="exact" w:line="440"/>
        <w:ind w:firstLine="52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食品工程研究事业，具有丰富的工程实践经验，身心健康。</w:t>
      </w:r>
    </w:p>
    <w:p>
      <w:pPr>
        <w:pStyle w:val="Normal"/>
        <w:spacing w:lineRule="exact" w:line="440"/>
        <w:ind w:firstLine="52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中、高级专业技术职称，年龄一般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原则上要求具有本科以上学历。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本单位主要部门担任重要职务或本单位的技术骨干，有指导学生的实际经验。</w:t>
      </w:r>
      <w:r>
        <w:rPr>
          <w:rFonts w:ascii="ˎ̥;Times New Roman" w:hAnsi="ˎ̥;Times New Roman" w:cs="ˎ̥;Times New Roman" w:eastAsia="ˎ̥;Times New Roman"/>
          <w:color w:val="004271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条件的申请人需填报《</w:t>
      </w:r>
      <w:r>
        <w:rPr>
          <w:sz w:val="24"/>
        </w:rPr>
        <w:t>食品学院</w:t>
      </w:r>
      <w:r>
        <w:rPr>
          <w:sz w:val="24"/>
        </w:rPr>
        <w:t>专业学位</w:t>
      </w:r>
      <w:r>
        <w:rPr>
          <w:sz w:val="24"/>
        </w:rPr>
        <w:t>校外</w:t>
      </w:r>
      <w:r>
        <w:rPr>
          <w:sz w:val="24"/>
        </w:rPr>
        <w:t>导师申请表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（一式两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遴选程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申请人填写相关表格，并提供相应的证明材料原件及复印件，交学院研究生工作秘书核实，复印件核实后工作秘书须签名盖章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二）学院将申请人名单及有关材料在本单位公示一周，接受评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院学位评定分委员会开会初审，以不记名投票的方式表决，同意票超过全体委员的半数者，视为同意，由分委员会主任签署意见，并给校外申请人发放学院聘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校学位办审核申请表，提出审核意见；最后由校学位委员会主席签署审批意见，发放学校聘书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五、有关规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工程硕士各培养方向应推举负责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并成立导师组。导师组以学院工程硕士导师为主，应有一定比例的企业的专家作为兼职导师。导师组应定期集中开会，共同讨论和确定工程硕士培养的有关事宜，要从不同的角度和层次来指导研究生，发挥导师组的群体优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定期复查工程硕士导师资格，对不称职者，将视具体情况停止招生或取消导师资格。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三）凡在学术或科研上出现抄袭、剽窃等弄虚作假者，一经查实，经学院学位分委员会主席批准，取消其导师资格，所指导的研究生由所在单位导师组决定转换导师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申请人对遴选或认定的过程有异议，可以向学校学位评定委员会申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本规定自公布之日起执行，本规定解释权在</w:t>
      </w:r>
      <w:r>
        <w:rPr>
          <w:rFonts w:ascii="宋体;SimSun" w:hAnsi="宋体;SimSun" w:cs="宋体;SimSun"/>
          <w:b/>
          <w:bCs/>
          <w:sz w:val="24"/>
        </w:rPr>
        <w:t>学院学位分委员会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9:00Z</dcterms:created>
  <dc:creator>lenovo</dc:creator>
  <dc:description/>
  <cp:keywords/>
  <dc:language>en-US</dc:language>
  <cp:lastModifiedBy>pwj</cp:lastModifiedBy>
  <cp:lastPrinted>2011-05-04T10:41:00Z</cp:lastPrinted>
  <dcterms:modified xsi:type="dcterms:W3CDTF">2011-09-01T07:19:00Z</dcterms:modified>
  <cp:revision>2</cp:revision>
  <dc:subject/>
  <dc:title>食品工程与营养科学学院</dc:title>
</cp:coreProperties>
</file>