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西安市农业科技特派员推荐表（创业类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5"/>
        <w:gridCol w:w="1356"/>
        <w:gridCol w:w="1103"/>
        <w:gridCol w:w="900"/>
        <w:gridCol w:w="876"/>
        <w:gridCol w:w="519"/>
        <w:gridCol w:w="1627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计划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22</w:t>
            </w:r>
            <w:r>
              <w:rPr>
                <w:sz w:val="24"/>
              </w:rPr>
              <w:t>年）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一）企业基本情况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、成立时间、注册地区、注册资本，主要股东、股份比例，主营业务、财务状况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二）创业团队基本情况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管理者基本情况，行业从业年限，主要经历和经营业绩，其它相关创业团队情况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创业实施方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业的目标和主要内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业的阶段与进度计划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金筹措及使用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创业企业效益分析及风险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场前景及盈利预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实施可能出现的风险及拟采取的控制措施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附件材料</w:t>
            </w:r>
            <w:r>
              <w:rPr>
                <w:rFonts w:ascii="宋体;SimSun" w:hAnsi="宋体;SimSun" w:cs="宋体;SimSun"/>
                <w:szCs w:val="21"/>
              </w:rPr>
              <w:t>（复印件有效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法人营业执照（复印件加盖单位公章）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一年度企业财务状况。新注册企业须报送企业注册时的验资报告和当月的财务状况。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ubtitle1">
    <w:name w:val="sub_tit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5:00Z</dcterms:created>
  <dc:creator>雨林木风</dc:creator>
  <dc:description/>
  <cp:keywords/>
  <dc:language>en-US</dc:language>
  <cp:lastModifiedBy>NTKO</cp:lastModifiedBy>
  <cp:lastPrinted>2017-06-16T11:31:00Z</cp:lastPrinted>
  <dcterms:modified xsi:type="dcterms:W3CDTF">2017-06-16T03:45:00Z</dcterms:modified>
  <cp:revision>2</cp:revision>
  <dc:subject/>
  <dc:title>关于组织推荐2012年度西安市农业科技特派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