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引进海外高层次文教专家重点支持计划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学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〇九年七月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一、海外高层次文教专家</w:t>
      </w:r>
      <w:r>
        <w:rPr/>
        <w:t>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9"/>
        <w:gridCol w:w="826"/>
        <w:gridCol w:w="1191"/>
        <w:gridCol w:w="699"/>
        <w:gridCol w:w="1260"/>
        <w:gridCol w:w="962"/>
        <w:gridCol w:w="1186"/>
        <w:gridCol w:w="1709"/>
      </w:tblGrid>
      <w:tr>
        <w:trPr>
          <w:trHeight w:val="764" w:hRule="atLeast"/>
          <w:cantSplit w:val="true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　　片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617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外的任职单位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天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4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海外高层次文教专家所在学科领域国内外</w:t>
      </w:r>
      <w:r>
        <w:rPr/>
        <w:t>发展现状、趋势概述及聘请必要性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海外高层次文教专家</w:t>
      </w:r>
      <w:r>
        <w:rPr/>
        <w:t>来校的主要工作内容、合作方式及预期目标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专家学术委员会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国家外国专家局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1:00Z</dcterms:created>
  <dc:creator>Yuan Xudong</dc:creator>
  <dc:description/>
  <cp:keywords/>
  <dc:language>en-US</dc:language>
  <cp:lastModifiedBy>Christine</cp:lastModifiedBy>
  <cp:lastPrinted>2009-08-05T15:32:00Z</cp:lastPrinted>
  <dcterms:modified xsi:type="dcterms:W3CDTF">2012-07-03T14:41:00Z</dcterms:modified>
  <cp:revision>2</cp:revision>
  <dc:subject/>
  <dc:title>    序号</dc:title>
</cp:coreProperties>
</file>