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食品学院食品工程专业学位研究生培养各环节具体要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每个学生进校后的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至次年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月，进行相关课程学习，按照培养方案修满本环节要求的学分；同时参加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次以上学术报告，填写登记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b/>
          <w:sz w:val="28"/>
          <w:szCs w:val="28"/>
        </w:rPr>
        <w:t>入学后第二学期（即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月至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月）进行校外生产实习，时间要求至少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个月，同时填写实习日志，结束时撰写</w:t>
      </w:r>
      <w:r>
        <w:rPr>
          <w:rFonts w:eastAsia="楷体_GB2312" w:ascii="楷体_GB2312" w:hAnsi="楷体_GB2312"/>
          <w:b/>
          <w:sz w:val="28"/>
          <w:szCs w:val="28"/>
        </w:rPr>
        <w:t>5000</w:t>
      </w:r>
      <w:r>
        <w:rPr>
          <w:rFonts w:ascii="楷体_GB2312" w:hAnsi="楷体_GB2312" w:eastAsia="楷体_GB2312"/>
          <w:b/>
          <w:sz w:val="28"/>
          <w:szCs w:val="28"/>
        </w:rPr>
        <w:t>子的实习总结；填写《专业实习成绩登记表》（见学院网页研究生管理栏目），签字盖章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入学后第三学期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中旬分组进行食品工程硕士的实习汇报和开题报告，学术委员会和导师参加汇报并根据汇报情况填写意见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毕业相关成果要求：按学校要求完成（以第一作者公开发表本领域论文或调研报告、案例分析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篇（或第二作者，导师为第一作者）或者申请专利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项或者研发试制产品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个等）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其他未涉及问题参见学校工程硕士相关规定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本要求自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届开始执行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443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52"/>
          <w:szCs w:val="52"/>
        </w:rPr>
        <w:t>食品学院</w:t>
      </w:r>
    </w:p>
    <w:p>
      <w:pPr>
        <w:pStyle w:val="Normal"/>
        <w:ind w:firstLine="629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3-5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02:00Z</dcterms:created>
  <dc:creator>雨林木风</dc:creator>
  <dc:description/>
  <cp:keywords/>
  <dc:language>en-US</dc:language>
  <cp:lastModifiedBy>雨林木风</cp:lastModifiedBy>
  <dcterms:modified xsi:type="dcterms:W3CDTF">2013-06-28T01:18:00Z</dcterms:modified>
  <cp:revision>8</cp:revision>
  <dc:subject/>
  <dc:title>食品学院食品工程专业学位研究生培养各环节具体要求</dc:title>
</cp:coreProperties>
</file>